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50"/>
          <w:szCs w:val="50"/>
        </w:rPr>
      </w:pPr>
      <w:r>
        <w:rPr>
          <w:rStyle w:val="StrongEmphasis"/>
          <w:rFonts w:cs="sanf-serif;Times New Roman" w:ascii="sanf-serif;Times New Roman" w:hAnsi="sanf-serif;Times New Roman"/>
          <w:b w:val="false"/>
          <w:bCs w:val="false"/>
          <w:color w:val="313131"/>
          <w:sz w:val="50"/>
          <w:szCs w:val="50"/>
        </w:rPr>
        <w:t>Политика в отношении обработки персональных данных</w:t>
      </w:r>
    </w:p>
    <w:p>
      <w:pPr>
        <w:pStyle w:val="Style12"/>
        <w:shd w:fill="FFFFFF" w:val="clear"/>
        <w:rPr/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Настоящая Политика обработки персональных данных составлена в соответствии с требованиями Федерального закона от 27.07.2006 № 152-ФЗ «О персональных данных» и действует в отношении всех персональных данных, которые обрабатывает сайт https://fc-svao.ru/ (далее — «Оператор»).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1. Общие положения</w:t>
      </w:r>
    </w:p>
    <w:p>
      <w:pPr>
        <w:pStyle w:val="Style12"/>
        <w:shd w:fill="FFFFFF" w:val="clear"/>
        <w:rPr/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1.1. Оператор — это индивидуальный предприниматель, оказывающий услуги в сфере детского фитнеса и физической культуры через сайт https://fc-svao.ru/.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1.2. Настоящая Политика определяет порядок обработки и защиты персональных данных пользователей сайта, а также их права в этой области.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1.3. Целью настоящей Политики является обеспечение защиты прав и свобод субъектов персональных данных при обработке их персональных данных, в том числе права на неприкосновенность частной жизни, личной и семейной тайны.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2. Цели обработки персональных данных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Оператор обрабатывает персональные данные для следующих ц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Организация записи на пробное занятие и абонемен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Обеспечение связи с родителями (законными представителя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Предоставление информации о расписании, акциях и мероприят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Улучшение качества услуг и работы сай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Проведение маркетинговых и рекламных кампаний (только с соглас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Исполнение требований законодательства РФ.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3. Перечень обрабатываемых персональных данных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Оператор может обрабатывать следующие персональные данные: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Для родителей / законных представител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Телефо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Адрес электронной поч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Данные о детях (имя, возраст, группа здоровья, пожелания по тренировкам).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Для детей (только с согласия родителей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Имя и возра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Данные о посещаемости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Результаты анкетирования (по желанию).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Важно: Персональные данные детей не обрабатываются без письменного согласия родителей или законных представителей.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4. Правовые основания обработки персональных данных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Обработка персональных данных осуществляется на основ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Согласия субъекта персональных данных (ст. 6, ч. 1, п. 1 ФЗ-152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Необходимости исполнения договора, стороной которого является субъект данных (запись на занят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Требований законодательства РФ.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5. Цели и способы обработки данных</w:t>
      </w:r>
    </w:p>
    <w:p>
      <w:pPr>
        <w:pStyle w:val="Heading3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29"/>
          <w:szCs w:val="29"/>
        </w:rPr>
      </w:pPr>
      <w:r>
        <w:rPr>
          <w:rFonts w:cs="sanf-serif;Times New Roman" w:ascii="sanf-serif;Times New Roman" w:hAnsi="sanf-serif;Times New Roman"/>
          <w:color w:val="313131"/>
          <w:sz w:val="29"/>
          <w:szCs w:val="29"/>
        </w:rPr>
        <w:t>5.1. Персональные данные обрабатываются с использованием средств автоматизации (базы данных, CRM, email-рассылки, аналитические сервисы) и без них.</w:t>
      </w:r>
    </w:p>
    <w:p>
      <w:pPr>
        <w:pStyle w:val="Heading3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29"/>
          <w:szCs w:val="29"/>
        </w:rPr>
      </w:pPr>
      <w:r>
        <w:rPr>
          <w:rFonts w:cs="sanf-serif;Times New Roman" w:ascii="sanf-serif;Times New Roman" w:hAnsi="sanf-serif;Times New Roman"/>
          <w:color w:val="313131"/>
          <w:sz w:val="29"/>
          <w:szCs w:val="29"/>
        </w:rPr>
        <w:t>5.2. Обработка включа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Сбор, запись, систематизацию, накоп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Хранение, уточнение (обновление, измен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Извлечение, использование, передачу (в рамках, установленных законом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Блокирование, удаление, уничтожение.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6. Передача персональных данных третьим лицам</w:t>
      </w:r>
    </w:p>
    <w:p>
      <w:pPr>
        <w:pStyle w:val="Heading3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29"/>
          <w:szCs w:val="29"/>
        </w:rPr>
      </w:pPr>
      <w:r>
        <w:rPr>
          <w:rFonts w:cs="sanf-serif;Times New Roman" w:ascii="sanf-serif;Times New Roman" w:hAnsi="sanf-serif;Times New Roman"/>
          <w:color w:val="313131"/>
          <w:sz w:val="29"/>
          <w:szCs w:val="29"/>
        </w:rPr>
        <w:t>6.1. Оператор не передаёт персональные данные третьим лицам, за исключени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Предоставления данных сотрудникам центра, участвующим в оказании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Передачи данных по запросу уполномоченных органов (по требованию закон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Использования сервисов для рассылок и аналитики (например, Яндекс.Метрика, UIS, почтовые сервисы), при условии, что они соблюдают требования к защите данных.</w:t>
      </w:r>
    </w:p>
    <w:p>
      <w:pPr>
        <w:pStyle w:val="Heading3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29"/>
          <w:szCs w:val="29"/>
        </w:rPr>
      </w:pPr>
      <w:r>
        <w:rPr>
          <w:rFonts w:cs="sanf-serif;Times New Roman" w:ascii="sanf-serif;Times New Roman" w:hAnsi="sanf-serif;Times New Roman"/>
          <w:color w:val="313131"/>
          <w:sz w:val="29"/>
          <w:szCs w:val="29"/>
        </w:rPr>
        <w:t>6.2. При использовании внешних сервисов заключаются договоры, предусматривающие защиту персональных данных.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7. Меры по защите персональных данных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Оператор принимает необходимые и достаточные организационные и технические меры для защиты персональных данных от неправомерного доступа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8. Сроки обработки и хранения данных</w:t>
      </w:r>
    </w:p>
    <w:p>
      <w:pPr>
        <w:pStyle w:val="Heading3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29"/>
          <w:szCs w:val="29"/>
        </w:rPr>
      </w:pPr>
      <w:r>
        <w:rPr>
          <w:rFonts w:cs="sanf-serif;Times New Roman" w:ascii="sanf-serif;Times New Roman" w:hAnsi="sanf-serif;Times New Roman"/>
          <w:color w:val="313131"/>
          <w:sz w:val="29"/>
          <w:szCs w:val="29"/>
        </w:rPr>
        <w:t>8.1. Персональные данные обрабатыв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В течение срока, необходимого для целей об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После достижения цели — данные удаляются или обезличиваются, если иное не предусмотрено законом.</w:t>
      </w:r>
    </w:p>
    <w:p>
      <w:pPr>
        <w:pStyle w:val="Heading3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29"/>
          <w:szCs w:val="29"/>
        </w:rPr>
      </w:pPr>
      <w:r>
        <w:rPr>
          <w:rFonts w:cs="sanf-serif;Times New Roman" w:ascii="sanf-serif;Times New Roman" w:hAnsi="sanf-serif;Times New Roman"/>
          <w:color w:val="313131"/>
          <w:sz w:val="29"/>
          <w:szCs w:val="29"/>
        </w:rPr>
        <w:t>8.2. Обычный срок хранения —3 года с момента последнего контакта (например, окончания абонемента), если иное не требуется по закону.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9. Права субъектов персональных данных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Вы имеете прав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Получать информацию о наличии персональных данных о ва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Требовать уточнения, блокирования или удаления данных, если они неполные, устаревшие, ошибочны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Отозвать согласие на обработку в любое врем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Обжаловать действия Оператора в Роскомнадзор или в суд.</w:t>
      </w:r>
    </w:p>
    <w:p>
      <w:pPr>
        <w:pStyle w:val="Style12"/>
        <w:shd w:fill="FFFFFF" w:val="clear"/>
        <w:rPr/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Для реализации своих прав обращайтесь:</w:t>
        <w:br/>
        <w:t>Email: </w:t>
      </w:r>
      <w:r>
        <w:rPr>
          <w:rFonts w:cs="sanf-serif;Times New Roman" w:ascii="sanf-serif;Times New Roman" w:hAnsi="sanf-serif;Times New Roman"/>
          <w:color w:val="313131"/>
          <w:sz w:val="18"/>
          <w:szCs w:val="18"/>
          <w:lang w:val="en-US"/>
        </w:rPr>
        <w:t>olesia</w:t>
      </w: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_</w:t>
      </w:r>
      <w:r>
        <w:rPr>
          <w:rFonts w:cs="sanf-serif;Times New Roman" w:ascii="sanf-serif;Times New Roman" w:hAnsi="sanf-serif;Times New Roman"/>
          <w:color w:val="313131"/>
          <w:sz w:val="18"/>
          <w:szCs w:val="18"/>
          <w:lang w:val="en-US"/>
        </w:rPr>
        <w:t>telegina</w:t>
      </w: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@</w:t>
      </w:r>
      <w:r>
        <w:rPr>
          <w:rFonts w:cs="sanf-serif;Times New Roman" w:ascii="sanf-serif;Times New Roman" w:hAnsi="sanf-serif;Times New Roman"/>
          <w:color w:val="313131"/>
          <w:sz w:val="18"/>
          <w:szCs w:val="18"/>
          <w:lang w:val="en-US"/>
        </w:rPr>
        <w:t>mail</w:t>
      </w: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.</w:t>
      </w:r>
      <w:r>
        <w:rPr>
          <w:rFonts w:cs="sanf-serif;Times New Roman" w:ascii="sanf-serif;Times New Roman" w:hAnsi="sanf-serif;Times New Roman"/>
          <w:color w:val="313131"/>
          <w:sz w:val="18"/>
          <w:szCs w:val="18"/>
          <w:lang w:val="en-US"/>
        </w:rPr>
        <w:t>ru</w:t>
      </w: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br/>
        <w:t>Телефон: +7 (965)-197-18-03</w:t>
      </w:r>
    </w:p>
    <w:p>
      <w:pPr>
        <w:pStyle w:val="Heading2"/>
        <w:shd w:fill="FFFFFF" w:val="clear"/>
        <w:spacing w:before="0" w:after="0"/>
        <w:rPr>
          <w:rFonts w:ascii="sanf-serif;Times New Roman" w:hAnsi="sanf-serif;Times New Roman" w:cs="sanf-serif;Times New Roman"/>
          <w:color w:val="313131"/>
          <w:sz w:val="43"/>
          <w:szCs w:val="43"/>
        </w:rPr>
      </w:pPr>
      <w:r>
        <w:rPr>
          <w:rFonts w:cs="sanf-serif;Times New Roman" w:ascii="sanf-serif;Times New Roman" w:hAnsi="sanf-serif;Times New Roman"/>
          <w:color w:val="313131"/>
          <w:sz w:val="43"/>
          <w:szCs w:val="43"/>
        </w:rPr>
        <w:t>10. Изменение Политики</w:t>
      </w:r>
    </w:p>
    <w:p>
      <w:pPr>
        <w:pStyle w:val="Style12"/>
        <w:shd w:fill="FFFFFF" w:val="clear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  <w:t>Оператор вправе вносить изменения в настоящую Политику. Актуальная версия всегда размещается на сайте по адресу:</w:t>
        <w:br/>
        <w:t>https://fc-svao.ru/</w:t>
      </w:r>
    </w:p>
    <w:p>
      <w:pPr>
        <w:pStyle w:val="Normal"/>
        <w:spacing w:before="0" w:after="200"/>
        <w:rPr>
          <w:rFonts w:ascii="sanf-serif;Times New Roman" w:hAnsi="sanf-serif;Times New Roman" w:cs="sanf-serif;Times New Roman"/>
          <w:color w:val="313131"/>
          <w:sz w:val="18"/>
          <w:szCs w:val="18"/>
        </w:rPr>
      </w:pPr>
      <w:r>
        <w:rPr>
          <w:rFonts w:cs="sanf-serif;Times New Roman" w:ascii="sanf-serif;Times New Roman" w:hAnsi="sanf-serif;Times New Roman"/>
          <w:color w:val="31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f-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upparagraph">
    <w:name w:val="popup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36:00Z</dcterms:created>
  <dc:creator>79265</dc:creator>
  <dc:description/>
  <dc:language>en-US</dc:language>
  <cp:lastModifiedBy>79265</cp:lastModifiedBy>
  <dcterms:modified xsi:type="dcterms:W3CDTF">2025-08-26T17:54:00Z</dcterms:modified>
  <cp:revision>1</cp:revision>
  <dc:subject/>
  <dc:title/>
</cp:coreProperties>
</file>